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5" w:hanging="0"/>
        <w:jc w:val="right"/>
        <w:rPr>
          <w:sz w:val="18"/>
          <w:szCs w:val="18"/>
        </w:rPr>
      </w:pPr>
      <w:r>
        <w:rPr>
          <w:b/>
          <w:sz w:val="36"/>
        </w:rPr>
        <w:t xml:space="preserve">                               </w:t>
      </w:r>
      <w:r>
        <w:rPr/>
        <w:t>Дело</w:t>
      </w:r>
      <w:r>
        <w:rPr>
          <w:sz w:val="18"/>
          <w:szCs w:val="18"/>
        </w:rPr>
        <w:t xml:space="preserve"> № 1-05-0102/2024</w:t>
      </w:r>
    </w:p>
    <w:p>
      <w:pPr>
        <w:pStyle w:val="Normal"/>
        <w:ind w:right="-123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8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13 февраля 2024 года                                                                        город **************</w:t>
      </w:r>
    </w:p>
    <w:p>
      <w:pPr>
        <w:pStyle w:val="Normal"/>
        <w:ind w:right="-1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 *********** судебного района **************************  Сварцев ****., с участием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обвинителя – помощника прокурора города ******************** Фроловой ***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Липченко ***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а – адвоката Елисеева ** представившего удостоверение №*** от 16.09.2014 и ордер №*** от 08.12.2023,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 Стрельниковой **.,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>рассмотрев в закрытом судебном заседании в порядке предварительного слушания материалы уголовного дела в отношении Липченко *********, ************** года рождения, уроженца ***************************, гражданина Российской Федерации, русским языком владеющего, зарегистрированного по адресу: *************************, фактически проживающего по адресу: ****************************, работающего электромонтером в ************** филиале ** «******************************», не женатого, не военнообязанного, наличие инвалидностей отрицает, юридически не судимого,</w:t>
      </w:r>
    </w:p>
    <w:p>
      <w:pPr>
        <w:pStyle w:val="Normal"/>
        <w:ind w:right="-123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яемого в совершении преступления, предусмотренного ч.1 ст.112 Уголовного кодекса Российской Федерации,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УСТАНОВИЛ: </w:t>
      </w:r>
    </w:p>
    <w:p>
      <w:pPr>
        <w:pStyle w:val="Normal"/>
        <w:ind w:right="-1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235" w:firstLine="700"/>
        <w:rPr/>
      </w:pPr>
      <w:r>
        <w:rPr>
          <w:sz w:val="24"/>
          <w:szCs w:val="24"/>
        </w:rPr>
        <w:t>02 октября 2023 года около 17 часов 00 минут Липченко **************, находясь в подъезде № * дома № *** по улице *************************************, умышленно нанес Нефедову ***. один удар кулаком правой руки в область лица слева.</w:t>
      </w:r>
    </w:p>
    <w:p>
      <w:pPr>
        <w:pStyle w:val="1"/>
        <w:shd w:fill="auto" w:val="clear"/>
        <w:spacing w:lineRule="auto" w:line="240" w:before="0" w:after="0"/>
        <w:ind w:left="20" w:right="-1235" w:firstLine="700"/>
        <w:rPr/>
      </w:pPr>
      <w:r>
        <w:rPr>
          <w:sz w:val="24"/>
          <w:szCs w:val="24"/>
        </w:rPr>
        <w:t>В результате преступных действий Липченко *** причинил Нефедову *** физическую боль и закрытую черепно-мозговую травму (в виде переломов нижней, латеральной и медиальной стенок левой глазницы; переломов передней, латеральной и медиальной стенок левой верхнечелюстной пазухи; вдавленного перелома скуловой дуги, расхождения лобно-скулового шва), которые как в совокупности, так и по отдельности, в соответствии с заключением эксперта № ******* от 11 октября 2023 года, причинили средней тяжести вред здоровью (по признаку длительного расстройства его).</w:t>
      </w:r>
    </w:p>
    <w:p>
      <w:pPr>
        <w:pStyle w:val="1"/>
        <w:shd w:fill="auto" w:val="clear"/>
        <w:spacing w:lineRule="auto" w:line="240" w:before="0" w:after="0"/>
        <w:ind w:right="-1235" w:firstLine="709"/>
        <w:rPr/>
      </w:pPr>
      <w:r>
        <w:rPr>
          <w:sz w:val="24"/>
          <w:szCs w:val="24"/>
        </w:rPr>
        <w:t>Действия Липченко *** органом предварительного расследования квалифицированы по ч. 1 ст. 112 УК РФ –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потерпевшего Нефедова **. поступило ходатайство о прекращении уголовного дела в отношении обвиняемого Липченко **. в связи с примирением сторон, поскольку с обвиняемым они примирились, причиненный преступлением вред заглажен в полном объеме путем принесения извинений и перечисления денежных средств, претензий к Липченко ***. не имеет. Условия и последствия прекращения уголовного дела в связи с примирением сторон ему разъяснены и понятны, настоящее ходатайство заявляет добровольно и осознанно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виняемый Липченко *** в судебном заседании не возражал против прекращения уголовного дела в связи с примирением сторон, на рассмотрении дела по существу не настаивал, свою вину признал полностью, в содеянном раскаивается, последствия прекращения уголовного дела обвиняемому разъяснены и понятны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 -адвокат Елисеев *** в судебном заседании не возражал против прекращения уголовного дела в отношении Липченко *** в связи с примирением сторон, мотивировав тем, что имеются все законные основания для прекращения уголовного дела, в частности Липченко *** обвиняется в совершении преступления небольшой тяжести, не судим, с потерпевшим примирился, причиненный преступлением вред загладил в полном объеме, принес извинения, свою вину признает полностью, в содеянном раскаивается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помощник прокурора города ********************** Фролова ** не возражала против удовлетворения ходатайства потерпевшего о прекращении уголовного дела в отношении Липченко *** считая его законным и обоснованным. </w:t>
      </w:r>
    </w:p>
    <w:p>
      <w:pPr>
        <w:pStyle w:val="Normal"/>
        <w:ind w:right="-1235" w:firstLine="720"/>
        <w:jc w:val="both"/>
        <w:rPr/>
      </w:pPr>
      <w:r>
        <w:rPr>
          <w:sz w:val="24"/>
          <w:szCs w:val="24"/>
        </w:rPr>
        <w:t xml:space="preserve">В соответствии со статьей </w:t>
      </w:r>
      <w:r>
        <w:rPr>
          <w:color w:val="000000"/>
          <w:sz w:val="24"/>
          <w:szCs w:val="24"/>
        </w:rPr>
        <w:t>76 УК РФ и статьи 25 УПК РФ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суд вправе 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потерпевшего или его законного представителя прекратить уголовное дело в отношении лица, впервые совершившего преступление небольшой или средней тяжести, если это лицо примирилось с потерпевшим и загладило причиненный ему вред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мнение участников процесса, суд считает, что заявление потерпевшего Нефедова *** о прекращении уголовного дела в отношении Липченко ***. в связи с примирением сторон подлежит удовлетворению, поскольку </w:t>
      </w:r>
      <w:r>
        <w:rPr>
          <w:color w:val="000000"/>
          <w:sz w:val="24"/>
          <w:szCs w:val="24"/>
        </w:rPr>
        <w:t xml:space="preserve">имеются все основания для прекращения уголовного дела, предусмотренные статьей 76 УК РФ и статьей 25 УПК РФ, </w:t>
      </w:r>
      <w:r>
        <w:rPr>
          <w:sz w:val="24"/>
          <w:szCs w:val="24"/>
        </w:rPr>
        <w:t xml:space="preserve">а именно: Липченко ***  обвиняется в совершении преступления небольшой тяжести, юридически не судим (л.д. 72-75), с потерпевшим примирились, перечислил денежные средства в адрес потерпевшего (л.д. 98), принес свои извинения, полностью загладив причиненный преступлением вред.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ая вопрос о возможности удовлетворения заявленного потерпевшим ходатайства, суд также учитывает, что настоящее ходатайство заявлено им добровольно, осознанно, обвиняемый Липченко ***  свою вину признает полностью, в содеянном раскаивается.           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ab/>
        <w:t xml:space="preserve">Исходя из вышеизложенного, суд считает, что оснований, препятствующих освобождению Липченко ***  от уголовной ответственности за совершение преступления, предусмотренного ч.1 ст. 112 Уголовного кодекса Российской Федерации, и прекращению в отношении него уголовного дела в связи с примирением сторон, не имеется.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атьей 76 Уголовного кодекса Российской Федерации, статьями 25, 236, 239 Уголовно-процессуального кодекса Российской Федерации, мировой судья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center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ПОСТАНОВИЛ:</w:t>
      </w:r>
    </w:p>
    <w:p>
      <w:pPr>
        <w:pStyle w:val="Normal"/>
        <w:ind w:right="-12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уголовное дело в отношении Липченко ********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1 ст. 112 Уголовного кодекса Российской Федерации, на основании ст. 76 Уголовного кодекса Российской Федерации и ст. 25 Уголовно-процессуального кодекса Российской Федерации, в связи с примирением сторон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у пресечения Липченко ***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дписка о невыезде и надлежащем поведении, - отменить после вступления постановления в законную силу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: отсутствуют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вручить Липченко ** Нефедову * а также направить прокурору города ****************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адвоката произвести с казны Российской Федерации в лице Управления Судебного департамента в *********************** за счет средств федерального бюджета.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************* городской суд *************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                                                                                                                  ***. Сварце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Знак Знак"/>
    <w:qFormat/>
    <w:rPr>
      <w:rFonts w:cs="Times New Roman"/>
      <w:sz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pt">
    <w:name w:val="Основной текст + Интервал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2"/>
      <w:jc w:val="both"/>
    </w:pPr>
    <w:rPr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7" w:before="0" w:after="120"/>
    </w:pPr>
    <w:rPr>
      <w:b/>
      <w:bCs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0" w:before="120" w:after="0"/>
      <w:ind w:firstLine="100"/>
      <w:jc w:val="both"/>
    </w:pPr>
    <w:rPr>
      <w:color w:val="000000"/>
      <w:sz w:val="17"/>
      <w:szCs w:val="17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